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</w:t>
      </w:r>
      <w:r>
        <w:rPr>
          <w:b/>
          <w:bCs/>
          <w:sz w:val="32"/>
          <w:szCs w:val="32"/>
        </w:rPr>
        <w:t>Р О С С И Й С К А Я  Ф Е Д Е Р А Ц И Я</w:t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jc w:val="left"/>
        <w:rPr/>
      </w:pPr>
      <w:r>
        <w:rPr>
          <w:sz w:val="36"/>
          <w:szCs w:val="36"/>
        </w:rPr>
        <w:t xml:space="preserve">                      </w:t>
      </w:r>
      <w:r>
        <w:rPr>
          <w:spacing w:val="2"/>
          <w:sz w:val="36"/>
          <w:szCs w:val="36"/>
          <w:u w:val="single"/>
        </w:rPr>
        <w:t>СВЕРДЛОВСКИЙ ОБЛАСТНОЙ СУД</w:t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rPr>
          <w:spacing w:val="2"/>
          <w:sz w:val="36"/>
          <w:szCs w:val="36"/>
          <w:u w:val="single"/>
        </w:rPr>
      </w:pPr>
      <w:r>
        <w:rPr>
          <w:spacing w:val="2"/>
          <w:sz w:val="36"/>
          <w:szCs w:val="36"/>
          <w:u w:val="single"/>
        </w:rPr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jc w:val="left"/>
        <w:rPr/>
      </w:pPr>
      <w:r>
        <w:rPr/>
        <w:t xml:space="preserve">  </w:t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jc w:val="left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jc w:val="left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jc w:val="left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rPr/>
      </w:pPr>
      <w:r>
        <w:rPr/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Б Ю Л Л Е Т Е Н Ь</w:t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удебной практики </w:t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административным делам</w:t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rPr>
          <w:b/>
          <w:b/>
          <w:bCs/>
          <w:i/>
          <w:i/>
          <w:iCs/>
          <w:spacing w:val="14"/>
          <w:sz w:val="32"/>
          <w:szCs w:val="32"/>
        </w:rPr>
      </w:pPr>
      <w:r>
        <w:rPr>
          <w:b/>
          <w:bCs/>
          <w:i/>
          <w:iCs/>
          <w:spacing w:val="14"/>
          <w:sz w:val="32"/>
          <w:szCs w:val="32"/>
        </w:rPr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rPr>
          <w:b/>
          <w:b/>
          <w:bCs/>
          <w:i/>
          <w:i/>
          <w:iCs/>
          <w:spacing w:val="14"/>
          <w:sz w:val="32"/>
          <w:szCs w:val="32"/>
        </w:rPr>
      </w:pPr>
      <w:r>
        <w:rPr>
          <w:b/>
          <w:bCs/>
          <w:i/>
          <w:iCs/>
          <w:spacing w:val="14"/>
          <w:sz w:val="32"/>
          <w:szCs w:val="32"/>
        </w:rPr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rPr/>
      </w:pPr>
      <w:r>
        <w:rPr>
          <w:b/>
          <w:bCs/>
          <w:i/>
          <w:iCs/>
          <w:spacing w:val="14"/>
          <w:sz w:val="32"/>
          <w:szCs w:val="32"/>
          <w:lang w:val="en-US"/>
        </w:rPr>
        <w:t>IV</w:t>
      </w:r>
      <w:r>
        <w:rPr>
          <w:b/>
          <w:bCs/>
          <w:i/>
          <w:iCs/>
          <w:spacing w:val="14"/>
          <w:sz w:val="32"/>
          <w:szCs w:val="32"/>
        </w:rPr>
        <w:t xml:space="preserve"> </w:t>
      </w:r>
      <w:r>
        <w:rPr>
          <w:b/>
          <w:bCs/>
          <w:i/>
          <w:iCs/>
          <w:spacing w:val="30"/>
          <w:sz w:val="32"/>
          <w:szCs w:val="32"/>
        </w:rPr>
        <w:t xml:space="preserve">квартал </w:t>
      </w:r>
      <w:r>
        <w:rPr>
          <w:b/>
          <w:bCs/>
          <w:i/>
          <w:iCs/>
          <w:spacing w:val="14"/>
          <w:sz w:val="32"/>
          <w:szCs w:val="32"/>
        </w:rPr>
        <w:t>2014 года</w:t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rPr>
          <w:b/>
          <w:b/>
          <w:bCs/>
          <w:i/>
          <w:i/>
          <w:iCs/>
          <w:spacing w:val="14"/>
          <w:sz w:val="12"/>
          <w:szCs w:val="12"/>
        </w:rPr>
      </w:pPr>
      <w:r>
        <w:rPr>
          <w:b/>
          <w:bCs/>
          <w:i/>
          <w:iCs/>
          <w:spacing w:val="14"/>
          <w:sz w:val="12"/>
          <w:szCs w:val="12"/>
        </w:rPr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rPr>
          <w:b/>
          <w:b/>
          <w:bCs/>
          <w:i/>
          <w:i/>
          <w:iCs/>
          <w:spacing w:val="14"/>
          <w:sz w:val="32"/>
          <w:szCs w:val="32"/>
        </w:rPr>
      </w:pPr>
      <w:r>
        <w:rPr>
          <w:b/>
          <w:bCs/>
          <w:i/>
          <w:iCs/>
          <w:spacing w:val="14"/>
          <w:sz w:val="32"/>
          <w:szCs w:val="32"/>
        </w:rPr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rPr>
          <w:b/>
          <w:b/>
          <w:bCs/>
          <w:i/>
          <w:i/>
          <w:iCs/>
          <w:spacing w:val="14"/>
          <w:sz w:val="40"/>
          <w:szCs w:val="40"/>
        </w:rPr>
      </w:pPr>
      <w:r>
        <w:rPr>
          <w:b/>
          <w:bCs/>
          <w:i/>
          <w:iCs/>
          <w:spacing w:val="14"/>
          <w:sz w:val="40"/>
          <w:szCs w:val="40"/>
        </w:rPr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2660650" cy="370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rPr>
          <w:sz w:val="32"/>
          <w:szCs w:val="32"/>
        </w:rPr>
      </w:pPr>
      <w:r>
        <w:rPr>
          <w:sz w:val="32"/>
          <w:szCs w:val="32"/>
        </w:rPr>
        <w:t>Екатеринбург</w:t>
      </w:r>
    </w:p>
    <w:p>
      <w:pPr>
        <w:pStyle w:val="Heading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16"/>
        <w:rPr>
          <w:sz w:val="32"/>
          <w:szCs w:val="32"/>
        </w:rPr>
      </w:pPr>
      <w:r>
        <w:rPr>
          <w:sz w:val="32"/>
          <w:szCs w:val="32"/>
        </w:rPr>
        <w:t>2015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остановлением президиума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Свердловского областного суда</w:t>
      </w:r>
    </w:p>
    <w:p>
      <w:pPr>
        <w:pStyle w:val="2"/>
        <w:jc w:val="righ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 25 марта 2015 года</w:t>
      </w:r>
    </w:p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ллетень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дебной практики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го областного суда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административным делам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четвертый квартал 2014 года)</w:t>
      </w:r>
    </w:p>
    <w:p>
      <w:pPr>
        <w:pStyle w:val="2"/>
        <w:ind w:left="72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Бюллетень содержит извлечения из судебной практики Свердловского областного суда по делам об административных правонарушениях, а также по гражданским делам, возникающим из публичных правоотношений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дебная коллегия по административным делам 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рдловского областного суда </w:t>
      </w:r>
    </w:p>
    <w:p>
      <w:pPr>
        <w:pStyle w:val="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Отдел кодификации, систематизации законодательства и обобщения судебной практики Свердловского областного суда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/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: 8 (343) 228-16-80</w:t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e-mail:</w:t>
      </w:r>
      <w:r>
        <w:rPr>
          <w:b/>
          <w:bCs/>
          <w:sz w:val="28"/>
          <w:szCs w:val="28"/>
          <w:lang w:val="en-US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bew@ekboblsud.ru</w:t>
        </w:r>
      </w:hyperlink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38"/>
        <w:gridCol w:w="641"/>
      </w:tblGrid>
      <w:tr>
        <w:trPr>
          <w:trHeight w:val="396" w:hRule="atLeast"/>
        </w:trPr>
        <w:tc>
          <w:tcPr>
            <w:tcW w:w="98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</w:tr>
      <w:tr>
        <w:trPr>
          <w:trHeight w:val="569" w:hRule="atLeast"/>
        </w:trPr>
        <w:tc>
          <w:tcPr>
            <w:tcW w:w="980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 Г Л А В Л Е Н И Е</w:t>
            </w:r>
          </w:p>
        </w:tc>
      </w:tr>
      <w:tr>
        <w:trPr>
          <w:trHeight w:val="569" w:hRule="atLeast"/>
        </w:trPr>
        <w:tc>
          <w:tcPr>
            <w:tcW w:w="980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</w:t>
            </w:r>
          </w:p>
        </w:tc>
        <w:tc>
          <w:tcPr>
            <w:tcW w:w="74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дебная практика по делам об административных правонарушениях 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9" w:hRule="atLeas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раздел 1.</w:t>
            </w:r>
          </w:p>
        </w:tc>
        <w:tc>
          <w:tcPr>
            <w:tcW w:w="7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просы квалификации административных правонарушений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раздел 2.</w:t>
            </w:r>
          </w:p>
        </w:tc>
        <w:tc>
          <w:tcPr>
            <w:tcW w:w="74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просы производства по делам об административных правонарушениях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6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.</w:t>
            </w:r>
          </w:p>
        </w:tc>
        <w:tc>
          <w:tcPr>
            <w:tcW w:w="743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практика по гражданским делам, возникающим из публичных правоотношений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6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4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здел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. Судебная практика по делам об административных правонарушен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1. Вопросы квалификации административных правонаруш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 Постановление мирового судьи о привлечении индивидуального предпринимателя к административной ответственности по ч. 1 ст. 15.6 Кодекса Российской  Федерации об административных правонарушениях отменено, производство по указанному делу прекращено в связи с отсутствием состава административного  правонаруш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мирового судьи индивидуальному предпринимателю П. назначено административное наказание в виде штрафа в размере 300  рублей за совершение административного правонарушения, предусмотренного ч. 1 ст. 15.6 Кодекса Российской Федерации об административных  правонарушениях, выразившегося в непредставлении по требованию  налогового органа в установленный законодательством срок оформленных в  установленном порядке документов, необходимых для осуществления налогового 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судьи районного суда постановление мирового судьи оставлено без изме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жалобе П. и его защитник ставили вопрос о незаконности вынесенных судебных ре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верив материалы дела, изучив доводы жалобы, заместитель председателя Свердловского областного суда нашел постановление мирового судьи и решение судьи районного суда подлежащими отмене, производство по делу – прекращению по следующим основания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15.6 Кодекса Российской Федерации об административных правонарушениях административная ответственность предусмотрена за непредставление в установленный законодательством о 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римечанию к ст. 15.3 Кодекса Российской Федерации  об административных правонарушениях административная ответственность за указанное выше правонарушение не применяется в отношении граждан, осуществляющих предпринимательскую деятельность без образования  юридического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разъяснений, содержащихся в п. 23 Постановления Пленума Верховного Суда Российской Федерации от 24 октября 2006 года № 18 «О некоторых вопросах, возникающих у судов при применении Особенной  части Кодекса Российской Федерации об административных  правонарушениях», следует, что указанное правило относится и к случаям, когда индивидуальный предприниматель, не заключая трудовых договоров для  исполнения обязанностей руководителя, главного бухгалтера и иных должностных лиц, сам осуществляет права и обязанности названных  должностны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вступившим в силу решением арбитражного суда  требование о предоставлении документов и решение о привлечении П. к налоговой ответственности признаны недействительны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в действиях индивидуального предпринимателя П., за которые он был привлечен к административной ответственности, отсутствует состав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Постановление  заместителя председателя  Свердловского областного суд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/>
        <w:t>от  31 октября 2014 года, дело № 4-А-909/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Постановление судьи районного суда о прекращении производства по делу об административном правонарушении отменено, поскольку вынесено с нарушением норм процессуального прав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изводство по делу об административном  правонарушении в отношении иностранного гражданина Н. прекращено постановлением судьи районного суда в связи с наличием постановления о возбуждении  уголовного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жалобе на указанное постановление должностное лицо, составившее протокол об административном правонарушении, просило данное постановление отменить и направить дело на новое рассмотрение, поскольку уголовное дело возбуждено по другому факту противоправных действий 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ив материалы дела, изучив доводы жалобы, судья Свердловского областного суда нашел постановление судьи районного суда о прекращении производства по делу об административном правонарушении подлежащим отмене с возвращением дела на новое рассмотр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астью 2 ст. 6.9 Кодекса Российской Федерации об административных правонарушениях установлена ответственность за потребление иностранным гражданином наркотических средств или психотропных веществ без назначения врач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 об указанном административном правонарушении составлен в отношении Н. по факту потребления без назначения врача по месту жительства наркотического средства - гашиша - путем выкуривания сигаре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кращая производство по делу об административном правонарушении на основании п. 7 ч. 1 ст. 24.5 Кодекса Российской  Федерации об административных правонарушениях, судья исходил из того, что в отношении Н. было возбуждено уголовное дело по признакам состава преступления, предусмотренного ч. 1 ст. 30, п. «г» ч. 4 ст. 228.1 Уголовного кодекса Российской Федерации, то есть за приготовление к незаконному сбыту наркотических средств в крупном разм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 7 ч. 1 ст. 24.5 Кодекса Российской Федерации об административных правонарушениях основанием для прекращения  производства по делу об административном правонарушении является  наличие по одному и тому же факту совершения противоправных действий лицом, в отношении которого ведется производство по делу об административном правонарушении, постановления о возбуждении  уголовного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 в постановлении судьи не содержится выводов о том, какие существенные признаки совершенного лицом противоправного деяния были учтены для квалификации его действий по статье Особенной части Уголовного кодекса Российской Федерации при вынесении постановления о возбуждении уголовного дела; совпадают ли какие-либо из них с  признаками, положенными в основу квалификации действий лица при  возбуждении дела об административном правонарушении, то есть возбуждено ли в отношении Н. уголовное дело по одному и тому же факту совершения противоправн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е требований ст. ст. 24.1 и 26.11 Кодекса Российской Федерации об административных правонарушениях судья не провел всестороннее, полное, объективное выяснение всех обстоятельств по делу, существенно нарушив процессуальные требования, что послужило  основанием для отмены постановления о прекращении производства по делу об административном правонарушении с возвращением дела на новое рассмотрение.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Решение судьи Свердловского областного суда</w:t>
      </w:r>
    </w:p>
    <w:p>
      <w:pPr>
        <w:pStyle w:val="Normal"/>
        <w:jc w:val="right"/>
        <w:rPr/>
      </w:pPr>
      <w:r>
        <w:rPr/>
        <w:t xml:space="preserve">от 18 ноября 2014 года, дело № 71-559/201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раздел 2. Вопросы производства по делам об административных правонарушениях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3. Дело об административном правонарушении, предусмотренном ст. 8.6 Кодекса Российской Федерации об административных правонарушениях, рассматривается судьей в случаях, если орган или должностное лицо, к которым поступило дело о таком административном правонарушении, передает его на рассмотрение судье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начальника отдела земельного надзора Управления  Россельхознадзора Свердловской сельской администрации Администрации Артинского городского округа Свердловской области назначено наказание в виде штрафа по ч. 2 ст. 8.6 Кодекса Российской Федерации об административных правонарушениях за размещение несанкционированной свалки твердых бытовых отходов на территории земельного участка, принадлежащего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судьи районного суда постановление о назначении наказания отменено, дело направлено по подведомственности для решения вопроса о передаче протокола об административном правонарушении на рассмотрение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ья пришел к выводу об исключительной подведомственности суду дела об административном правонарушении, предусмотренном ч. 2 ст. 8.6 Кодекса Российской Федерации об административных правонарушениях, поскольку санкция данной нормы предусматривает назначение наказания в виде административного приостановления деятельности на срок до 90 сут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ив материалы дела об административном правонарушении, судья Свердловского областного суда нашел решение судьи районного суда подлежащим отмене в связи с существенным нарушением процессуальных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 1 ст. 23.15 Кодекса Российской Федерации об административных правонарушениях органы, уполномоченные на осуществление функций по контролю и надзору за использованием и охраной земель сельскохозяйственного назначения, в лице руководителя структурного подразделения федерального органа рассматривают дела об административных правонарушениях, предусмотренных ст. 8.6 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атье 23.1 Кодекса Российской Федерации об административных правонарушениях разграничены полномочия по рассмотрению дел об административных правонарушениях между судьями и административными органами, при этом ч. 1 этой статьи определена исключительная  подведомственность таких дел судьям.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Частью 2 ст. 23.1 Кодекса Российской Федерации об административных правонарушениях предусмотрена возможность рассмотрения судьями отдельных категорий дел об административных правонарушениях в случаях, если орган или должностное лицо, к которым поступило дело о таком административном правонарушении, передает его на рассмотрение судье для применения мер наказания, назначение которых относится к исключительной компетенции судьи. К таким правонарушениям относятся правонарушения, предусмотренные ч. 2 ст. 8.6 Кодекса Российской Федерации об административных правонарушениях. Согласно ч.  3 ст. 23.1 Кодекса Российской Федерации об административных правонарушениях дела об административных правонарушениях, влекущих административное приостановление деятельности, рассматриваются судьями районных су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с учетом разъяснений подп. «в» п. 3 Постановления Пленума Верховного Суда Российской Федерации от 24 марта 2005 года № 5 ч. 3 ст. 23.1 Кодекса Российской Федерации об административных правонарушениях должна применяться с учетом положений ч. ч. 1, 2 ст.  23.1 и ст. 23.15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отношении правонарушений, перечисленных в ч. 2 ст. 23.1 Кодекса Российской Федерации об административных правонарушениях, отнесение дел к компетенции судьи поставлено в зависимость от усмотрения органа или должностного лица, дело об административном правонарушении, предусмотренном ч. 2 ст. 8.6 Кодекса Российской Федерации об административных правонарушениях, может быть рассмотрено судьей только при условии, если оно передано ему органом, уполномоченным на осуществление функций по контролю и надзору в сфере использования и охраны земель сельскохозяйственного на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решение о передаче дела на рассмотрение судье должностным лицом не принималос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должностное лицо вправе было рассмотреть дело и вынести постановление о назначении наказания. Поэтому вывод судьи о необходимости направить дело по подведомственности  является необоснован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этим решение судьи районного суда отменено, жалоба Свердловской сельской администрации Администрации Артинского городского округа Свердловской области возвращена на новое рассмотрение другому судье того же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Решение  судьи Свердловского областного суда</w:t>
      </w:r>
    </w:p>
    <w:p>
      <w:pPr>
        <w:pStyle w:val="Normal"/>
        <w:jc w:val="right"/>
        <w:rPr/>
      </w:pPr>
      <w:r>
        <w:rPr/>
        <w:t xml:space="preserve">от 23 октября 2014 года, дело № 72-785/2014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защитника на обжалование постановления по делу об административном правонарушении должны быть прописаны в доверен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осударственного инспектора труда в Свердловской области сельскохозяйственный производственный кооператив «Ж» (далее - СХПК «Ж») привлечен к административной ответственности за нарушение законодательства о труде и об охране тр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щитником данного юридического лица К. в районный суд подана жалоба об отмене указанного постановления как незаконн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ением судьи жалоба возвращена защитнику К. без рассмотр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жалобе, поданной в областной суд, защитник просил отменить незаконное определение судьи районного суда и возвратить жалобу на новое рассмотр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ья Свердловского областного суда нашел определение судьи районного суда подлежащим отмене по следующим основа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ч. 1 ст. 25.1 и ч. 3 ст. 25.5 Кодекса Российской Федерации об административных правонарушениях лицу, в отношении которого ведется производство по делу об административном правонарушении, предоставлено право пользоваться юридической помощью защитника. В качестве защитника к участию в деле об административном правонарушении  допускается адвокат или иное лицо, полномочия которого удостоверяются доверенностью, оформленной в соответствии с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пункта 8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 об административных  правонарушениях» право представителя  на подписание и подачу жалоб на постановление  по делу об административном правонарушении, на решение  по жалобе на постановление по делу об административном правонарушении, на отказ от таких жалоб должно быть специально оговорено в довер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 следует, что законным представителем юридического лица СХПК «Ж» К. выдана доверенность на представление его интересов и интересов СХПК «Ж» в судах всех инстанций по делу об обжаловании постановления должностного лица о назначении административного наказ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выданная К. доверенность содержит в себе  полномочия на обжалование постановления должностного лица о назначении административного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определение судьи районного суда отменено, дело возвращено в тот же суд для рассмотрения жалобы на  постановление по делу об административном правонарушени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Определение судьи Свердловского областного суда</w:t>
      </w:r>
    </w:p>
    <w:p>
      <w:pPr>
        <w:pStyle w:val="Normal"/>
        <w:ind w:firstLine="720"/>
        <w:jc w:val="right"/>
        <w:rPr>
          <w:b/>
          <w:b/>
          <w:bCs/>
          <w:sz w:val="28"/>
          <w:szCs w:val="28"/>
        </w:rPr>
      </w:pPr>
      <w:r>
        <w:rPr/>
        <w:t>от 06 ноября 2014 года, дело № 72-829/2014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5. Достаточным подтверждением полномочий защитника для участия в производстве по делу об административном правонарушении является доверенность, удостоверенная надлежащим образо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м командира ОБ ДПС ГИБДД ММО МВД К. была подвергнута административному наказанию за совершение правонарушения, предусмотренного ч. 3 ст. 12.1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было обжаловано защитником К. в районный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 судьи районного суда жалоба возвращена защитнику, поскольку при рассмотрении дела должностным лицом он не был допущен к участию в дел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рив материалы дела, изучив доводы жалобы, судья Свердловского областного  суда нашел определение судьи районного суда подлежащим отмене по следующим основан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. 25.5 Кодекса Российской Федерации об административных правонарушениях для оказания юридической помощи лицу, в отношении которого ведется производство по делу об административном правонарушении, в производстве по делу может участвовать защитник. В качестве защитника к участию в производстве по делу об административном правонарушении допускается адвокат или иное лицо. Полномочия иного лица, оказывающего юридическую помощь, удостоверяются доверенностью, оформленной в соответствии с законом. Защитник допускается к участию в производстве по делу об административном правонарушении с момента возбуждения дела об административном 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овательно, вывод судьи о том, что право на обжалование постановления, вынесенного по делу об административном правонарушении, защитник имеет только в том случае, если он участвовал при рассмотрении дела, основан на ошибочном толковании положений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 определение судьи районного суда отменено, жалоба возвращена в районный суд для рассмотрения по суще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 xml:space="preserve">Определение  судьи  Свердловского  областного  суда  </w:t>
      </w:r>
    </w:p>
    <w:p>
      <w:pPr>
        <w:pStyle w:val="Normal"/>
        <w:ind w:firstLine="720"/>
        <w:jc w:val="right"/>
        <w:rPr/>
      </w:pPr>
      <w:r>
        <w:rPr/>
        <w:t>от  11 ноября  2014 года, дело № 72-883/2014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6. Вынесение постановления об административном правонарушении без составления протокола, если лицо, в отношении которого возбуждено дело об административном правонарушении, оспаривает наличие события правонарушения и (или) назначенное ему наказание, является существенным нарушением процедуры привлечения к административной ответственност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м инспектора ДПС ГИБДД ММО МВД П. назначено наказание за совершение правонарушения, предусмотренного ч. 3 ст. 12.14 Кодекса Российской Федерации об административных правонаруше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удьи районного суда постановление инспектора ДПС ГИБДД ММО МВД оставлено без измен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жалобе П. ставил вопрос о прекращении производства по делу в связи с отсутствием в его действиях состава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постановления должностного лица, вынесенного в порядке, предусмотренном ст. 28.6 Кодекса Российской Федерации об административных правонарушениях, водителю П. назначено административное наказание за то, что, выезжая на дорогу с прилегающей территории, в нарушение п. 8.3 Правил дорожного движения он не уступил дорогу транспортному средству, движущемуся по 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 ст. 28.6 Кодекса Российской Федерации об административных правонарушениях, если лицо, в отношении которого возбуждено дело об административном правонарушении, оспаривает наличие события административного правонарушения и (или) назначенное ему административное наказание, составляется протокол об административном  правонарушен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 ли данный порядок, судьей не выясн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из объяснений П., данных непосредственно на месте ДТП, следует, что он не был согласен с наличием в его действиях состава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инспектор ДПС ГИБДД ММО МВД обязан был составить протокол об административном правонарушении. Данное требование закона выполнено не было, что является существенным нарушением процедуры привлечения к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етом изложенного постановление инспектора ДПС  ГИБДД ММО МВД и вынесенное по жалобе на постановление решение судьи районного суда отменен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водство по делу прекращено на основании  п. 6 ч. 1 ст. 24.5 Кодекса Российской Федерации об административных правонарушениях в связи с истечением срока давности привлечения к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 xml:space="preserve">Решение судьи Свердловского областного суда  </w:t>
      </w:r>
    </w:p>
    <w:p>
      <w:pPr>
        <w:pStyle w:val="Normal"/>
        <w:jc w:val="right"/>
        <w:rPr/>
      </w:pPr>
      <w:r>
        <w:rPr/>
        <w:t>от 21 октября 2014 года, дело № 72-776/2014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ределение судьи о возвращении постановления о возбуждении дела об административном правонарушении должностному лицу в связи с неполнотой представленных материалов и нарушением порядка направления материалов судье является законным и обоснованны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 судьи городского суда постановление о возбуждении в отношении ООО «Т» дела об административном правонарушении, предусмотренном ст. 8.3 Кодекса Российской Федерации об административных правонарушениях, возвращено исполняющему обязанности  Свердловского межрайонного природоохранного прокурора в порядке, установленном п. 4 ч. 1 ст. 29.4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отесте прокурор просил определение отменить и возвратить дело  в суд для  рассмотрения по суще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вляя без удовлетворения протест прокурора, судья Свердловского областного  суда пришел к следующим вывод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4 ч. 1 ст. 29.4 Кодекса Российской Федерации об административных правонарушениях при подготовке к рассмотрению дела  об административном правонарушении выносится определение  о  возвращении протокола об административном правонарушении и других материалов дела в орган, должностному лицу, которые составили протокол, в случае неполноты представленных материалов, которая не может быть восполнена при рассмотрении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илу ч. 2 ст. 28.4 Кодекса Российской Федерации об административных правонарушениях о возбуждении дела об административном правонарушении прокурором выносится постановление, которое должно содержать необходимые для разрешения дела сведения, предусмотренные ст. 28.2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.1 ст. 29.10 Кодекса Российской Федерации об административных правонарушениях в случае наложения административного штрафа в постановлении по делу об административном правонарушении должна быть указана информация о получателе штрафа, необходимая в соответствии с правилами заполнения расчетных документов на перечисление суммы административного штрафа. Такие сведения должны быть представлены прокурором при направлении материалов на рассмотрение в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в постановлении прокурора о возбуждении дела об административном правонарушении по ст. 8.3 Кодекса Российской Федерации об административных правонарушениях, санкция которой предусматривает назначение административного штрафа, необходимая информация о получателе штрафа отсутств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того, согласно ч. 2 ст. 23.1 Кодекса Российской Федерации об административных правонарушениях дела об административных правонарушениях, предусмотренных ст. 8.3 Кодекса Российской  Федерации об административных правонарушениях, рассматриваются судьями в случаях, если орган или должностное лицо, к которым поступило дело о таком административном правонарушении, передает его на рассмотрение судь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 п. 3, 4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эти дела рассматриваются судьями при условии, что они переданы на их рассмотрение определением в связи с тем, что уполномоченный орган (должностное лицо) с учетом характера совершенного правонарушения, личности лица, в отношении которого ведется производство по делу об административном правонарушении, и других указанных в законе обстоятельств признал необходимым обсудить вопрос о возможности применения мер наказания, назначение которых отнесено к исключительной компетенции суд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 в материалах дела отсутствует определение уполномоченного должностного лица, осуществляющего функции по ветеринарному и фитосанитарному надзору (Россельхознадзора), о передаче дела на рассмотрение судье районного суда, что является основанием для возвращения постановления прокурора о возбуждении дела об административном правонару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судья городского суда принял обоснованное решение о возвращении прокурору постановления о возбуждении дела об административном правонарушении для устранения указанных недостатк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Определение судьи Свердловского областного суда</w:t>
      </w:r>
    </w:p>
    <w:p>
      <w:pPr>
        <w:pStyle w:val="Normal"/>
        <w:jc w:val="right"/>
        <w:rPr/>
      </w:pPr>
      <w:r>
        <w:rPr/>
        <w:t>от 16 октября 2014 года, дело № 71-468/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ело об оспаривании решения административного органа о привлечении юридического лица или лица, осуществляющего предпринимательскую деятельность без образования юридического лица, к административной ответственности подлежит рассмотрению судом общей юрисдикции, если совершенное этим лицом административное правонарушение не связано с осуществлением предпринимательской или иной экономической  деятельност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заместителя главного государственного инспектора Свердловской области по использованию и охране земель Жилищно-строительный кооператив «Р» (далее – ЖСК «Р») привлечен к административной ответственности по ст. 7.1 Кодекса  Российской Федерации об административных правонарушениях за самовольное занятие земельного участ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щитником ЖСК «Р» подана жалоба на  указанное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 судьи районного суда жалоба защитника ЖСК «Р» направлена по подведомственности в арбитражный су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на определение судьи  районного суда судьей Свердловского областного суда сделаны следующие выв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. 3 ст. 30.1 Кодекса Российской Федерации об административных правонарушениях постановление по делу об административном правонарушении, связанном с осуществлением предпринимательской или иной экономической деятельности юридическим лицом или лицом, осуществляющим предпринимательскую деятельность без образования юридического лица, обжалуется в арбитражный суд в соответствии с арбитражным процессуальным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того, что правонарушение, за совершение которого ЖСК «Р» привлечен к ответственности, отнесено к главе 7 «Административные правонарушения в области охраны собственности» Кодекса Российской Федерации об административных правонарушениях  и не имеет отношения к предпринимательской или иной экономической  деятельности, рассмотрение жалобы на постановление по указанному делу относится к подведомственности суда общей юрисди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удьи районного суда отменено, жалоба защитника ЖСК «Р» возвращена в суд для рассмотрения по существу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Определение  судьи Свердловского областного суда</w:t>
      </w:r>
    </w:p>
    <w:p>
      <w:pPr>
        <w:pStyle w:val="Normal"/>
        <w:jc w:val="right"/>
        <w:rPr/>
      </w:pPr>
      <w:r>
        <w:rPr/>
        <w:t xml:space="preserve">от 09 октября 2014 года, дело № 71-456/20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удебная практика по гражданским делам, возникающим из публичных право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Бездействие начальника ФКУ ИК ГУФСИН России  по Свердловской области, выразившееся в необеспечении ночным освещением камеры ШИЗО, ПКТ, в которых содержался осужденный, признано незаконным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. обратился в суд с заявлением об оспаривании бездействия начальника ФКУ ИК-5 ГУФСИН России по Свердловской области, выразившегося в необустройстве помещения камерного типа (далее – ПКТ), штрафного изолятора (далее – ШИЗО) в соответствии с требованиями действующего законодательства, наличии круглосуточного дневного электрического освещения, отсутствии лампы ночного освещения, в необеспечении реализации права осужденного на 8-часовой сон и нарушении прав на материально-бытовое обеспечение, охрану здоровья и личную безопас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боснование своих требований Х. указал, что, отбывая наказание в ФКУ ИК-5 ГУФСИН России по Свердловской  области, неоднократно водворялся в ШИЗО и ПКТ. Помещения ШИЗО, ПКТ обустроены ненадлежащим образом, имеющееся там круглосуточное искусственное дневное освещение нарушает его права на 8-часовой сон и на охрану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районного суда в удовлетворении требований заявителю отказа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апелляционной жалобе представитель Х. просил об отмене этого решения и о принятии решения об удовлетворении требований 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обсудив указанные доводы и проверив обжалуемое решение, судебная коллегия по административным делам Свердловского областного суда нашла его подлежащим отмене с принятием нов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ебная коллегия признала незаконным бездействие начальника  ФКУ ИК-5 ГУФСИН России по Свердловской области, выразившееся в необеспечении ночным освещением камеры ШИЗО, П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п. 42 Правил внутреннего распорядка следственных изоляторов уголовно-исполнительной системы, утвержденных Приказом  Минюста Российской Федерации от 14 октября 2005 года № 189, камеры СИЗО оборудуются светильниками дневного и ночного освещения. Правила внутреннего распорядка исправительных учреждений, утвержденные Приказом Минюста Российской Федерации от 03 ноября 2005 года № 205, данные вопросы не регламентируют. Прямого запрета на ночное освещение в камерах ШИЗО действующее законодательство не содержит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казывая в удовлетворении требований Х., суд первой инстанции исходил из того, что при отсутствии прямого запрета на использование энергосберегающего прибора для освещения  ПКТ и камеры ШИЗО в ночное время и наличии возложенной на администрацию исправительного  учреждения обязанности производить надзор за осужденными круглосуточное  освещение в камере не может признаваться нарушением права заявителя на надлежащие материально-бытовые условия содерж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ебная коллегия не согласилась с указанным выводом суда по следующим основа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ч. 1, 2 ст. 10 Уголовно-исполнительного кодекса Российской Федерации Российская Федерация уважает и охраняет права, свободы и законные интересы осужденных, обеспечивает законность применения средств их исправления, их правовую защиту и личную безопасность при исполнении наказаний. При исполнении наказаний осужденным гарантируются права и свободы граждан Российской  Федерации с изъятиями и ограничениями, установленными уголовным, уголовно-исполнительным и иным законодательством Российской  Федерации.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ст. 3 Европейской конвенции о защите прав и основных свобод и требований, содержащихся в постановлениях Европейского суда по правам человека, условия содержания обвиняемых под стражей должны  быть совместимы с уважением к человеческому достоинству. При этом лицу не должны причиняться лишения и страдания в более высокой степени, чем тот уровень страданий, который неизбежен при лишении свободы, а здоровье  и благополучие лица должны быть гарантированы с учетом практических требований режима содерж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исправительных учреждений, утвержденные Приказом Минюста Российской Федерации от 03 ноября 2005 года № 205, не регламентируют вопросы, связанные с обеспечением режима освещения в дневное и ночное время в камерах ШИЗО и П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днако применение в камере в ночное время дневного освещения не может не оказать воздействия на сон осужденного, находящегося в ней. А в дальнейшем не может не отразиться на его здоровь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обходимость осуществления постоянного видеоконтроля за осужденными в камерах не должна ущемлять их право на охрану здоровья. Надзор за подозреваемыми и обвиняемыми должен обеспечиваться  с использованием технических средств, позволяющих вести видеофиксацию при ночном освещ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решение районного суда отменено, по делу принято новое решение, которым требования заявителя удовлетворены.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Апелляционное  определение судебной  коллегии </w:t>
      </w:r>
    </w:p>
    <w:p>
      <w:pPr>
        <w:pStyle w:val="Normal"/>
        <w:jc w:val="right"/>
        <w:rPr/>
      </w:pPr>
      <w:r>
        <w:rPr/>
        <w:t>по  административным  делам  Свердловского областного суда</w:t>
      </w:r>
    </w:p>
    <w:p>
      <w:pPr>
        <w:pStyle w:val="Normal"/>
        <w:jc w:val="right"/>
        <w:rPr/>
      </w:pPr>
      <w:r>
        <w:rPr/>
        <w:t>от 29 октября 2014 года, дело № 33-13933/201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тказ РЭО ГИБДД ОМВД в совершении регистрационных действий в отношении автотранспортного средства, номер кузова которого не соответствовал данным, указанным в паспорте транспортного средства, признан законным и обоснован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БДОУ № 30 обратилось в суд с заявлением о признании незаконными действий РЭО ГИБДД ОМВД, выразившихся в отказе провести  регистрационные действия в отношении транспортного средств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ю на праве оперативного управления принадлежит транспортное средство УАЗ-31512-031. МБДОУ № 30 своими силами произвело замену кузова указанного транспортного средства. Впоследствии заявитель обратился в РЭО ГИБДД ОМВД с заявлением о проведении  регистрационных действий в связи с заменой кузова. Однако в проведении регистрационных действий было отказа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районного суда требования заявителя удовлетворены: отказ РЭО ГИБДД ОМВД признан незаконным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огласившись с таким решением, представитель РЭО ГИБДД ОМВД в апелляционной жалобе просил его отменить и принять по делу новое решение об отказе в удовлетворении заявленных треб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РЭО ГИБДД ОМВД был выдан МБДОУ № 30 паспорт транспортного средства на принадлежащий ему на праве оперативного управления легковой автомобиль. В качестве собственника транспортного средства зарегистрировано МБДОУ № 30. По договору купли-продажи МБДОУ № 30 приобретен каркас кузова, который был установлен на указанный легковой автомобиль водителем данного  транспортного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оследствии указанное транспортное средство было предоставлено в РЭО ГИБДД ОМВД для проведения осмотра, а МБДОУ № 30 обратилось с заявлением о внесении в регистрационные сведения изменений, не связанных с изменением конструкции. Заявитель предоставил паспорт транспортного средства с копией, страховой  полис обязательного страхования гражданской ответственности владельцев  транспортных средств, а также вышеназванный договор купли-продажи. По результатам осмотра представленного транспортного средства было установлено, что транспортное средство содержит отличия от имеющихся в паспорте транспортного средства регистрационных сведений. В регистрации было отказано, так как номер кузова не соответствовал данным, указанным в паспорте транспортного сред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п. 3 ст. 15 Федерального закона от 10 декабря 1995 года № 196-ФЗ «О безопасности дорожного движения» допуск транспортных средств, предназначенных для участия в дорожном движении на территории  Российской Федерации, осуществляется в соответствии с законодательством  Российской Федерации путем регистрации транспортных средств и выдачи  соответствующих документов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гистрация транспортных средств в ГИБДД является обязательным условием для использования их в дорожном движении. При этом возможность такой регистрации связывается с соответствием транспортного  средства  установленным  требованиям  безопасности  дорожного  дви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 3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, утвержденных Приказом МВД России от 24 ноября 2008 года № 1001 «О порядке регистрации транспортных средств» (далее – Правила), регистрационные действия с транспортными средствами не проводятся, если номерные агрегаты не соответствуют сведениям, указанным в представленных документах, или регистрационным данны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положений п. 8 Правил следует, что регистрация транспортных  средств, изменение регистрационных данных, связанное с заменой  номерных агрегатов транспортных средств, производятся на основании документов, подтверждающих возможность допуска их к участию в дорожном движении по дорогам общего пользования на территории 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безопасности транспортных средств устанавливает «Технический регламент о безопасности колесных транспортных средств», утвержденный Постановлением Правительства Российской Федерации от 10 сентября 2009 года № 72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хнический регламент содержит термин «единичное транспортное  средство», то есть транспортное средство, изготовленное в Российской  Федерации в условиях серийного производства, в конструкцию которого в индивидуальном порядке были внесены изменения до выпуска в обращение.  Документом, удостоверяющим соответствие единичного транспортного  средства, выпускаемого в обращение, требованиям безопасности, является «свидетельство о  безопасности конструкции транспортного средств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1 к Техническому регламенту устанавливает исчерпывающий перечень документов, представляемых заявителями. Для транспортного  средства, изготовленного в Российской Федерации в условиях серийного  производства, в конструкцию которого в индивидуальном порядке были внесены изменения до выпуска в обращение, заявителю необходимо представить свидетельство о безопасности конструкции транспортного 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ля проведения регистрационных действий заявителем  было представлено вновь созданное единичное транспортное средство, поскольку замена кузова подразумевает создание нового, ранее не существовавшего транспортного средства, которое имеется в единственном  экземпляр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БДОУ № 30 не представило для проведения регистрационных действий свидетельство о безопасности конструкции транспортного средства, удостоверяющее соответствие единичного транспортного средства, выпускаемого в обращение, требованиям Технического регламента, поэтому РЭО ГИБДД ОМВД законно отказало МБДОУ № 30 в проведении регистрационн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решение районного суда отменено, по делу принято новое решение об отказе МБДОУ № 30 в удовлетворении заявления о признании незаконными действий РЭО ГИБДД ОМВД, выразившихся в отказе провести регистрационные действия в отношении представленного  транспортного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sz w:val="28"/>
          <w:szCs w:val="28"/>
        </w:rPr>
        <w:t xml:space="preserve">  </w:t>
      </w:r>
      <w:r>
        <w:rPr/>
        <w:t>Апелляционное определение судебной коллегии по административным делам  Свердловского  областного  суда  от 29 октября 2014 года, дело № 33-13408/2014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1. Ознакомление заявителя с материалами прокурорской проверки осуществляется в случае, если эти материалы непосредственно затрагивают его права и свободы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ОО «А» обратилось в суд с заявлением о признании незаконным отказа сотрудника органа прокуратуры в ознакомлении с материалами прокурорской проверки. В обоснование своих требований заявитель указал, что от названного должностного лица поступил запрос о предоставлении копий документов ООО «А». В тот же день директором ООО «А» было направлено письмо в прокуратуру с просьбой об ознакомлении с поручением вышестоящей прокуратуры провести проверку, на которое имелась ссылка в запросе. Однако на это обращение был получен письменный отк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им судом вынесено решение, которым заявление ООО «А» оставлено без удовлетворения. В суде апелляционной инстанции решение оставлено без измен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ссационной жалобе заявитель просил отменить названные судебные постановления, настаивая на своих прежних довод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 387 Гражданского процессуального кодекса Российской  Федерации основаниями для отмены или изменения судебных постановлений в кассационном порядке являются существенные нарушения норм материального права или процессуального права, которые повлияли на исход  дела и без устранения которых невозможны восстановление и защита нарушенных прав, свобод и законных интересов, а также защита охраняемых законом публичных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х оснований из кассационной жалобы и приложенных к ней материалов не усматри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ородской суд и суд апелляционной инстанции правильно истолковали подлежащий применению в данном случае Федеральный закон от 17 января 1992 года № 2202-1 «О прокуратуре Российской 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. 2 ст. 5 Федерального закона от 17 января 1992 года № 2202-1 «О прокуратуре Российской Федерации» прокурор не обязан давать каких-либо объяснений по существу находящихся в его производстве дел и материалов, а также предоставлять их кому бы то ни было для ознакомления иначе как в случаях и порядке, предусмотренных п. 4 ст. 5 упомянутого Зак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м пунктом предусмотрено, что ознакомление гражданина с материалами проверки осуществляется по решению прокурора, в производстве которого находятся соответствующие материалы, либо вышестоящего прокурора, принятому по результатам рассмотрения  обращения гражданина, если материалы непосредственно затрагивают его права и свободы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правовой позицией, изложенной в Постановлении Конституционного Суда Российской Федерации от 18 февраля 2000 года № 3-П, на которое также ссылался заявитель в своем заявлении, п. 2 ст. 5 Федерального закона «О прокуратуре Российской Федерации» признан не противоречащим Конституции Российской Федерации, поскольку, являясь гарантией от недопустимого вмешательства в деятельность органов прокуратуры Российской Федерации, он освобождает прокурора и следователя от обязанности давать какие-либо объяснения по существу находящихся в их производстве дел и материалов, а также предоставлять их кому бы то ни было для ознакомления, если этим не нарушается вытекающее из ч. 2 ст. 24 Конституции Российской Федерации право, ограничения которого возможны лишь при их надлежащем установлении федеральным закон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 2 ст. 24 Конституции Российской Федерации органы государственной власти и органы местного самоуправления, их должностные лица обязаны обеспечить каждому возможность ознакомления с документами и материалами, непосредственно затрагивающими его права и своб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ы обеих инстанций обоснованно пришли к выводу о том, что запрашиваемое ООО «А» для ознакомления решение вышестоящей прокуратуры не относится к материалам проводимой в отношении его проверки и имеет исключительно внутриведомственный характер, в связи с чем само по себе никоим образом каких-либо охраняемых законом прав и свобод заявителя не затрагива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йонный суд отказал в удовлетворении заявления ООО «А», а судебная коллегия оставила данное решение без изменения обоснованно. Оснований для пересмотра судебных постановлений в кассационном порядке нет. В передаче кассационной жалобы ООО «А» для рассмотрения в судебном заседании суда кассационной инстанции отказано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пределение  Свердловского  областного суда </w:t>
      </w:r>
    </w:p>
    <w:p>
      <w:pPr>
        <w:pStyle w:val="Normal"/>
        <w:autoSpaceDE w:val="false"/>
        <w:ind w:firstLine="540"/>
        <w:jc w:val="right"/>
        <w:rPr/>
      </w:pPr>
      <w:r>
        <w:rPr/>
        <w:t>от 22  октября  2014 года, дело № 4-Г-2340/2014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Государственной регистрации подлежит право собственности только на то недвижимое имущество, которое способно выступать в гражданском обороте в качестве самостоятельного объекта  гражданских  прав.</w:t>
      </w:r>
    </w:p>
    <w:p>
      <w:pPr>
        <w:pStyle w:val="Normal"/>
        <w:autoSpaceDE w:val="false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. обратился в суд с заявлением о признании незаконным отказа Управления Федеральной службы государственной регистрации, кадастра и картографии по Свердловской области в государственной регистрации права собственности на забор и ворота, возведенные на принадлежащем ему участке. В обоснование своих требований заявитель Б. указал, что названные объекты, согласно Общероссийскому классификатору основных фондов ОК 013-94, утвержденному Постановлением Госстандарта Российской Федерации от 26 декабря 1994 года № 359, отнесены к сооружениям. На его земельном участке они установлены на бетонном фундаменте, то есть прочно связаны с землей, и поэтому их следует считать недвижимым имуществом. Однако Управление Росреестра по Свердловской области свой отказ мотивировало тем, что забор и ворота являются элементами благоустройства и не относятся к недвижимому имуществу.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районного суда требования заявителя удовлетворен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ым определением судебной коллегии по гражданским делам Свердловского областного суда данное решение отменено и принято новое решение об отказе в удовлетворении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кассационной жалобе Б. просил об отмене апелляционного определения и оставлении без изменения решения районного суда, настаивая на своих прежних довод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 387 Гражданского процессуального кодекса Российской Федерации основаниями для отмены или изменения судебных постановлений в кассационном порядке являются существенные нарушения норм материального права или процессуального права, которые повлияли на исход дела и без устранения которых невозможны восстановление и защита нарушенных прав, свобод и законных интересов, а также защита охраняемых законом публичных интере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х оснований из кассационной жалобы и приложенных к ней материалов не усматрив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 1 ст. 2, п. 1 ст. 4 Федерального закона от 21 июля 1997 года № 122-ФЗ «О государственной  регистрации прав на недвижимое имущество и сделок с ним» государственная регистрация прав на недвижимое имущество и сделок с ним – это юридический акт признания и подтверждения государством возникновения, ограничения (обременения), перехода или прекращения прав на недвижимое имущество в соответствии с Граждански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регистрации подлежат право собственности и другие права на недвижимое имущество и сделки с ним в соответствии со ст. ст. 130, 131, 132 и 164 Гражданского кодекса Российской Федерации.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абзаца 3 ст. 1 указанного Федерального закона под недвижимым имуществом понимаются земельные участки, участки недр и все объекты, которые связаны с землей так, что их перемещение без несоразмерного ущерба их назначению невозможно, в том числе здания, сооружения, жилые и нежилые помещения, предприятия как имущественные комплекс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е же толкование недвижимого имущества содержит ст. 130 Гражданского кодекса Российской Федерации.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нормы права подлежат применению с учетом положений ст. 135 Гражданского кодекса Российской Федерации, согласно которой вещь, предназначенная для обслуживания другой, главной, вещи и связанная с ней общим назначением, следует судьбе главной вещи, если договором не предусмотрено ино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регистрации подлежат права только в отношении таких вещей, которые способны выступать в гражданском обороте в качестве самостоятельных объектов гражданских прав.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ая коллегия пришла к правильному выводу о том, что из представленных Б. документов не следует, что возведенные на принадлежащем ему земельном участке забор и ворота имеют самостоятельное функциональное значение, поскольку по общему правилу сооружения такого рода относятся к элементам благоустройства определенной территории. В данном случае они относятся к земельному участку, исключительно совместно с которым и могут участвовать в гражданском обороте.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отмены обжалуемого апелляционного определения не име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ередаче кассационной жалобы Б. для рассмотрения в судебном  заседании суда кассационной инстанции отказано.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пределение  Свердловского  областного суда </w:t>
      </w:r>
    </w:p>
    <w:p>
      <w:pPr>
        <w:pStyle w:val="Normal"/>
        <w:autoSpaceDE w:val="false"/>
        <w:ind w:firstLine="720"/>
        <w:jc w:val="right"/>
        <w:rPr/>
      </w:pPr>
      <w:r>
        <w:rPr/>
        <w:t>от  24  октября  2014  года, дело №  4-Г-2121/2014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Собственнику объекта незавершенного строительства не предоставляется исключительное право на выкуп земельного участка, на котором расположен указанный объект, до ввода его в эксплуатацию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. обратился в суд с заявлением о признании незаконным решения Комитета по управлению имуществом Администрации Каменского городского округа об отказе в предоставлении земельного участка в собственность в порядке ст. 36 Земель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районного суда требования заявителя удовлетворен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едставителем Комитета по управлению имуществом Администрации Каменского городского округа на решение суда подана апелляционная жалоба, в которой он ссылался на нарушение судом норм материального права и просил решение суда первой инстанции отмени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ая коллегия по гражданским делам Свердловского областного суда нашла вывод суда первой инстанции неверным, а решение суда подлежащим отмен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ак видно из материалов дела и установлено судом, между П. и Администрацией МО «Каменский городской округ» заключен договор аренды земельного участка. В настоящее время П. является собственником объекта незавершенного строительства со степенью готовности  16%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 1 ст. 36 Земельного кодекса Российской Федерации  граждане и юридические лица, имеющие в собственности, безвозмездном пользовании, хозяйственном ведении или оперативном управлении здания, строения, сооружения, расположенные на земельных участках, находящихся в государственной или муниципальной собственности, приобретают исключительное право на приватизацию земельных участк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ы незавершенного строительства не указаны в данной статье Земельного кодекса Российской Федерации как объекты, для цели эксплуатации которых может быть предоставлен земельный участок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. 10 ст. 1 Градостроительного кодекса Российской Федерации здания, строения и сооружения, строительство которых еще не завершено, относятся к объектам капитального стро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о на использование объекта капитального строительства возникает после ввода объекта в эксплуатацию в порядке, установленном ст. 55 Градостроитель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анализа указанных правовых норм следует, что объект незавершенного строительства не является зданием, строением или сооружением и не может быть отнесен к объектам, собственники которых имеют право на приватизацию земельных участков в соответствии со ст. 36 Земельного кодекса Российской Федерации.  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судьи районного суда отменено, в удовлетворении заявления об оспаривании решения Комитета по управлению имуществом Администрации Каменского городского округа отказа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>Апелляционное  определение судебной коллегии по гражданским делам  Свердловского областного  суда</w:t>
      </w:r>
    </w:p>
    <w:p>
      <w:pPr>
        <w:pStyle w:val="Normal"/>
        <w:autoSpaceDE w:val="false"/>
        <w:ind w:firstLine="720"/>
        <w:jc w:val="right"/>
        <w:rPr/>
      </w:pPr>
      <w:r>
        <w:rPr/>
        <w:t>от 15  октября  2014 года, дело № 33-13788/2014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ая коллегия по административным делам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вердловского областного суда</w:t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дел кодификации, систематизации законодательства и обобщения судебной практики Свердловского областного суда</w:t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8"/>
      <w:szCs w:val="28"/>
      <w:lang w:val="ru-RU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basedOn w:val="Style13"/>
    <w:qFormat/>
    <w:rPr>
      <w:color w:val="000000"/>
    </w:rPr>
  </w:style>
  <w:style w:type="character" w:styleId="Isl">
    <w:name w:val="isl"/>
    <w:basedOn w:val="Style13"/>
    <w:qFormat/>
    <w:rPr/>
  </w:style>
  <w:style w:type="character" w:styleId="Data2">
    <w:name w:val="data2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Others8">
    <w:name w:val="others8"/>
    <w:basedOn w:val="Style13"/>
    <w:qFormat/>
    <w:rPr/>
  </w:style>
  <w:style w:type="character" w:styleId="Fio6">
    <w:name w:val="fio6"/>
    <w:basedOn w:val="Style13"/>
    <w:qFormat/>
    <w:rPr/>
  </w:style>
  <w:style w:type="character" w:styleId="Others10">
    <w:name w:val="others10"/>
    <w:basedOn w:val="Style13"/>
    <w:qFormat/>
    <w:rPr/>
  </w:style>
  <w:style w:type="character" w:styleId="Others9">
    <w:name w:val="others9"/>
    <w:basedOn w:val="Style13"/>
    <w:qFormat/>
    <w:rPr/>
  </w:style>
  <w:style w:type="character" w:styleId="Fio7">
    <w:name w:val="fio7"/>
    <w:basedOn w:val="Style13"/>
    <w:qFormat/>
    <w:rPr/>
  </w:style>
  <w:style w:type="character" w:styleId="Others11">
    <w:name w:val="others11"/>
    <w:basedOn w:val="Style13"/>
    <w:qFormat/>
    <w:rPr/>
  </w:style>
  <w:style w:type="character" w:styleId="Others12">
    <w:name w:val="others1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13">
    <w:name w:val="others13"/>
    <w:basedOn w:val="Style13"/>
    <w:qFormat/>
    <w:rPr/>
  </w:style>
  <w:style w:type="character" w:styleId="Others15">
    <w:name w:val="others15"/>
    <w:basedOn w:val="Style13"/>
    <w:qFormat/>
    <w:rPr/>
  </w:style>
  <w:style w:type="character" w:styleId="Others16">
    <w:name w:val="others16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ind w:left="3420" w:right="-5" w:hanging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w@ekboblsud.ru" TargetMode="External"/><Relationship Id="rId4" Type="http://schemas.openxmlformats.org/officeDocument/2006/relationships/hyperlink" Target="consultantplus://offline/ref=9F583E25C0D61063FF548F5CF9FDA3C94F97CAE104682235C210A8B585177F38D421D453B88DAB24u7IBL" TargetMode="External"/><Relationship Id="rId5" Type="http://schemas.openxmlformats.org/officeDocument/2006/relationships/hyperlink" Target="consultantplus://offline/ref=1A28EF2E9C6A5C3D76BDEB58761EAFA3B968B138A25A871575057FE92BC08F936CFA9D95260024B4CDB8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05:00Z</dcterms:created>
  <dc:creator>КоролеваЕВ</dc:creator>
  <dc:description/>
  <cp:keywords/>
  <dc:language>en-US</dc:language>
  <cp:lastModifiedBy>БусыгинаГА</cp:lastModifiedBy>
  <cp:lastPrinted>2015-03-17T17:17:00Z</cp:lastPrinted>
  <dcterms:modified xsi:type="dcterms:W3CDTF">2015-04-10T05:05:00Z</dcterms:modified>
  <cp:revision>2</cp:revision>
  <dc:subject/>
  <dc:title>                         Р О С С И Й С К А Я  Ф Е Д Е Р А Ц И Я</dc:title>
</cp:coreProperties>
</file>